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1 Girişimc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2 İşletmenin Faaliyet Konusu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3 İş Kurma Sürec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2.1 Girişimci ve İşletme Ortaklarının Kişisel Bilgileri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.2 Girişimci ve İşletme Ortaklarına İlişkin Bilgi Tablosu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3 İş Fikri ve Seçme Nedeni</w:t>
      </w:r>
    </w:p>
    <w:p>
      <w:pPr>
        <w:pStyle w:val="Heading2"/>
        <w:rPr/>
      </w:pPr>
      <w:r>
        <w:rPr>
          <w:sz w:val="24"/>
          <w:szCs w:val="24"/>
          <w:lang w:val="tr-TR"/>
        </w:rPr>
        <w:t>2.4 İşletmenin Hukuki Statüsü ve Seçim Nede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5 İşletmenin Misyonu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6 İşletmenin Vizyonu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7 Kısa Vadeli Hedefler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8 Orta ve Uzun Vadeli Hedefler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1 Pazarın Büyüklüğü, Hedeflenen Pazar Payı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2 Pazar Profil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3 Rakip Analiz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4 Pazarlama/Satış Hedefleri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5 Sektörel Gelişmeler, Fırsat ve Tehditlere İlişkin Değerlendirmeler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6 Beklenmedik Durumlara İlişkin Öngörüler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7 Ürün/Hizmet Tanımı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8 Ürün/Hizmet Fiyatının Nasıl Oluşturulduğu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.9 Yer Seçim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10 Müşteriye Ulaşım Kanalları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11 Ürün/Hizmet Tanıtım Planı </w:t>
      </w:r>
    </w:p>
    <w:p>
      <w:pPr>
        <w:pStyle w:val="Heading2"/>
        <w:rPr/>
      </w:pPr>
      <w:r>
        <w:rPr>
          <w:rStyle w:val="Aciklamalar"/>
          <w:sz w:val="24"/>
          <w:szCs w:val="24"/>
          <w:lang w:val="tr-TR"/>
        </w:rPr>
        <w:t xml:space="preserve">4.1 NACE Kodu: </w:t>
      </w:r>
      <w:r>
        <w:rPr>
          <w:rStyle w:val="Aciklamalar"/>
          <w:b w:val="false"/>
          <w:i w:val="false"/>
          <w:sz w:val="24"/>
          <w:szCs w:val="24"/>
          <w:lang w:val="tr-TR"/>
        </w:rPr>
        <w:t>(</w:t>
      </w:r>
      <w:r>
        <w:rPr/>
        <w:t>NACE Kodları www.kosgeb.gov.tr’den temin edilerek yazılmalıdır.)</w:t>
      </w:r>
    </w:p>
    <w:tbl>
      <w:tblPr>
        <w:tblW w:w="96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56"/>
      </w:tblGrid>
      <w:tr>
        <w:trPr>
          <w:trHeight w:val="1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</w:tbl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4.2 Üretim/Hizmet Sunum Sürecinin Aşamaları </w:t>
      </w:r>
    </w:p>
    <w:p>
      <w:pPr>
        <w:pStyle w:val="Heading2"/>
        <w:rPr>
          <w:lang w:val="tr-TR"/>
        </w:rPr>
      </w:pPr>
      <w:r>
        <w:rPr>
          <w:sz w:val="24"/>
          <w:szCs w:val="24"/>
          <w:lang w:val="tr-TR"/>
        </w:rPr>
        <w:t>4.3 İş Akış Şeması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4 Üretim/Hizmet Sunum Teknikleri, Standartlar, Spesifikasyonlar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5 Hukuki Gereksinimler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5.1 Organizasyon Şeması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5.2 Görev ve Sorumluluklar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5.3 Görev Tanımlarına Göre Alınacak Personel Nitelikleri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1 Başlangıç Maliyetleri ve Diğer Başlangıç Giderle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tr-TR"/>
        </w:rPr>
        <w:t xml:space="preserve">6.2 İşletme Giderleri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3 Nakit Projeksiyonları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6.4 Üretim/Satış Hedefleri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6.5 Kâra Geçiş Noktası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6.6 Özkaynak ve/veya Diğer Kaynaklardan Sağlanacak Finansman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7. İşletme Kuruluş Desteği – Açılış Masrafları- Sabit Yatırım Desteğ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8- Proforma Faturalar tarat kopyala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9- Açılış masrafları tarat kopyala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0- Sertifika</w:t>
      </w:r>
    </w:p>
    <w:p>
      <w:pPr>
        <w:pStyle w:val="Heading2"/>
        <w:spacing w:before="24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1- Vergi Levhası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0" w:footer="3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8130" cy="132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 Narrow" w:hAnsi="Arial Narrow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Aciklamalar">
    <w:name w:val="Aciklamalar"/>
    <w:qFormat/>
    <w:rPr>
      <w:sz w:val="16"/>
      <w:szCs w:val="16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luksuz">
    <w:name w:val="Boşluksuz"/>
    <w:basedOn w:val="Normal"/>
    <w:qFormat/>
    <w:pPr>
      <w:spacing w:lineRule="auto" w:line="28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</w:rPr>
  </w:style>
  <w:style w:type="paragraph" w:styleId="CharCharChar1CharCharCharCharCharCharCharChar">
    <w:name w:val=" Char Char Char1 Char Char Char Char Char Char Char Char"/>
    <w:basedOn w:val="Normal"/>
    <w:qFormat/>
    <w:pPr>
      <w:widowControl w:val="false"/>
      <w:spacing w:lineRule="exact" w:line="240" w:before="0" w:after="160"/>
      <w:ind w:left="0" w:right="0" w:firstLine="709"/>
      <w:jc w:val="both"/>
    </w:pPr>
    <w:rPr>
      <w:rFonts w:ascii="Tahoma" w:hAnsi="Tahoma" w:eastAsia="SimSun;宋体" w:cs="Tahoma"/>
      <w:sz w:val="20"/>
      <w:szCs w:val="20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Solstbilgi">
    <w:name w:val="Sol üst bilgi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8:00Z</dcterms:created>
  <dc:creator>necla.haliloglu</dc:creator>
  <dc:description/>
  <dc:language>en-US</dc:language>
  <cp:lastModifiedBy>Burcu</cp:lastModifiedBy>
  <cp:lastPrinted>2013-04-17T09:57:00Z</cp:lastPrinted>
  <dcterms:modified xsi:type="dcterms:W3CDTF">2014-02-19T15:38:00Z</dcterms:modified>
  <cp:revision>2</cp:revision>
  <dc:subject/>
  <dc:title>İŞ FİKRİ:</dc:title>
</cp:coreProperties>
</file>